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浙江中医药大学英语竞赛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960"/>
        <w:gridCol w:w="900"/>
        <w:gridCol w:w="1037"/>
        <w:gridCol w:w="43"/>
        <w:gridCol w:w="900"/>
        <w:gridCol w:w="554"/>
        <w:gridCol w:w="1066"/>
        <w:gridCol w:w="2002"/>
      </w:tblGrid>
      <w:tr>
        <w:trPr>
          <w:trHeight w:val="82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长号）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项目（在相应项目后打√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lang w:val="zh-CN"/>
              </w:rPr>
              <w:t>英语风采大赛（随表提交含才艺英语展示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lang w:val="zh-CN"/>
              </w:rPr>
              <w:t>分钟视频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lang w:val="zh-CN"/>
              </w:rPr>
              <w:t>英语演讲比赛（随表提交英语演讲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lang w:val="zh-CN"/>
              </w:rPr>
              <w:t>分钟视频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lang w:val="zh-CN"/>
              </w:rPr>
              <w:t>英语写作比赛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lang w:val="zh-CN"/>
              </w:rPr>
              <w:t>英语阅读比赛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介绍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  <w:lang w:val="zh-CN"/>
              </w:rPr>
              <w:t>（高中毕业学校，同类比赛获奖情况，才艺特长，英语学习经历等。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（可不填）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（可不填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sz w:val="28"/>
          <w:szCs w:val="28"/>
        </w:rPr>
        <w:t>请将报名表及视频发送邮箱：</w:t>
      </w:r>
      <w:r>
        <w:rPr>
          <w:rFonts w:ascii="Songti SC Regular;Arial Unicode MS" w:hAnsi="Songti SC Regular;Arial Unicode MS" w:cs="Songti SC Regular;Arial Unicode MS" w:eastAsia="Songti SC Regular;Arial Unicode MS"/>
          <w:sz w:val="28"/>
          <w:szCs w:val="28"/>
        </w:rPr>
        <w:t xml:space="preserve"> </w:t>
      </w:r>
      <w:r>
        <w:rPr>
          <w:rFonts w:eastAsia="Songti SC Regular;Arial Unicode MS" w:cs="Songti SC Regular;Arial Unicode MS" w:ascii="Songti SC Regular;Arial Unicode MS" w:hAnsi="Songti SC Regular;Arial Unicode MS"/>
          <w:sz w:val="28"/>
          <w:szCs w:val="28"/>
        </w:rPr>
        <w:t>zcmuyyjs@qq.com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Songti SC Regular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1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21:00Z</dcterms:created>
  <dc:creator>lenovo</dc:creator>
  <dc:description/>
  <dc:language>en-US</dc:language>
  <cp:lastModifiedBy>lenovo</cp:lastModifiedBy>
  <dcterms:modified xsi:type="dcterms:W3CDTF">2017-12-19T00:22:00Z</dcterms:modified>
  <cp:revision>3</cp:revision>
  <dc:subject/>
  <dc:title>浙江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