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中医药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毕业实习生更换单位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务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学生，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在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实习，现与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单位有就业意向，要求在实习期间转入该单位试工，特提出更换实习单位的申请，请予批准。我保证在学校规定的签约期限前与该单位签定就业协议书。如未能签定协议，愿意回原实习单位补足实习时间和内容，我对因此造成的延迟毕业没有异议。</w:t>
      </w:r>
    </w:p>
    <w:p>
      <w:pPr>
        <w:pStyle w:val="Normal"/>
        <w:ind w:left="227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  <w:u w:val="single"/>
        </w:rPr>
      </w:pPr>
      <w:r>
        <w:rPr>
          <w:sz w:val="24"/>
        </w:rPr>
        <w:t>申请人（签名）：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实习单位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签名）盖章：</w:t>
      </w:r>
    </w:p>
    <w:p>
      <w:pPr>
        <w:pStyle w:val="Normal"/>
        <w:ind w:firstLine="19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</w:rPr>
        <w:t>学院意见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  <w:u w:val="single"/>
        </w:rPr>
      </w:pPr>
      <w:r>
        <w:rPr>
          <w:sz w:val="24"/>
        </w:rPr>
        <w:t>（签名）盖章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教务处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签名）盖章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：此协议书一式四份（申请人、学院、教务处、实习单位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17:00Z</dcterms:created>
  <dc:creator>yl</dc:creator>
  <dc:description/>
  <cp:keywords/>
  <dc:language>en-US</dc:language>
  <cp:lastModifiedBy>微软中国</cp:lastModifiedBy>
  <cp:lastPrinted>2005-03-04T15:22:00Z</cp:lastPrinted>
  <dcterms:modified xsi:type="dcterms:W3CDTF">2008-03-17T03:18:00Z</dcterms:modified>
  <cp:revision>3</cp:revision>
  <dc:subject/>
  <dc:title>浙江中医学院毕业实习学生转单位协议书</dc:title>
</cp:coreProperties>
</file>